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311785</wp:posOffset>
            </wp:positionV>
            <wp:extent cx="104965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 xml:space="preserve">       </w:t>
      </w:r>
      <w:r>
        <w:rPr>
          <w:rFonts w:eastAsia="華康流隸體;Arial Unicode MS" w:cs="華康流隸體;Arial Unicode MS" w:ascii="華康流隸體;Arial Unicode MS" w:hAnsi="華康流隸體;Arial Unicode MS"/>
          <w:b/>
          <w:bCs/>
          <w:color w:val="000000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00"/>
          <w:sz w:val="48"/>
          <w:szCs w:val="48"/>
        </w:rPr>
        <w:t xml:space="preserve"> </w:t>
      </w:r>
      <w:r>
        <w:rPr>
          <w:rFonts w:eastAsia="華康行書體;Arial Unicode MS" w:cs="華康行書體;Arial Unicode MS" w:ascii="華康行書體;Arial Unicode MS" w:hAnsi="華康行書體;Arial Unicode MS"/>
          <w:b/>
          <w:bCs/>
          <w:color w:val="000000"/>
          <w:sz w:val="48"/>
          <w:szCs w:val="48"/>
        </w:rPr>
        <w:t xml:space="preserve"> </w:t>
      </w:r>
      <w:r>
        <w:rPr>
          <w:rFonts w:ascii="華康行書體;Arial Unicode MS" w:hAnsi="華康行書體;Arial Unicode MS" w:cs="標楷體" w:eastAsia="華康行書體;Arial Unicode MS"/>
          <w:b/>
          <w:bCs/>
          <w:color w:val="000000"/>
          <w:sz w:val="48"/>
          <w:szCs w:val="48"/>
        </w:rPr>
        <w:t>海  星</w:t>
      </w:r>
      <w:r>
        <w:rPr>
          <w:rFonts w:ascii="華康流隸體;Arial Unicode MS" w:hAnsi="華康流隸體;Arial Unicode MS" w:cs="標楷體" w:eastAsia="華康流隸體;Arial Unicode MS"/>
          <w:b/>
          <w:bCs/>
          <w:color w:val="0000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 xml:space="preserve"> 孩  子  的  一  天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16"/>
          <w:vertAlign w:val="subscript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vertAlign w:val="subscript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18505" cy="483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483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63"/>
                            </w:tblGrid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9163" w:type="dxa"/>
                                  <w:tcBorders>
                                    <w:top w:val="double" w:sz="24" w:space="0" w:color="00B0F0"/>
                                    <w:left w:val="double" w:sz="24" w:space="0" w:color="00B0F0"/>
                                    <w:bottom w:val="single" w:sz="6" w:space="0" w:color="00B0F0"/>
                                    <w:right w:val="double" w:sz="24" w:space="0" w:color="00B0F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時   間              主 要 活 動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0" w:hRule="atLeast"/>
                              </w:trPr>
                              <w:tc>
                                <w:tcPr>
                                  <w:tcW w:w="9163" w:type="dxa"/>
                                  <w:tcBorders>
                                    <w:top w:val="single" w:sz="6" w:space="0" w:color="00B0F0"/>
                                    <w:left w:val="double" w:sz="24" w:space="0" w:color="00B0F0"/>
                                    <w:bottom w:val="double" w:sz="24" w:space="0" w:color="00B0F0"/>
                                    <w:right w:val="double" w:sz="24" w:space="0" w:color="00B0F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 ~ 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幼兒來園、環境整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 ~ 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學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8: 30 ~ 9: 0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走、升旗、晨間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 ~ 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心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 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題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 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大肌肉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 ~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品德常規、生活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 ~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美味午餐、刷牙洗臉上廁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 ~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午睡休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Zzz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收拾棉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 ~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環境打掃、梳理儀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 ~ 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習區、統整分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 ~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0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點心時間、愛的叮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0 ~ 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戶外活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0 ~ 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0   ………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學回家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延長托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380.5pt;mso-wrap-distance-left:9pt;mso-wrap-distance-right:9pt;mso-wrap-distance-top:0pt;mso-wrap-distance-bottom:0pt;margin-top:7.05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63"/>
                      </w:tblGrid>
                      <w:tr>
                        <w:trPr>
                          <w:trHeight w:val="1030" w:hRule="atLeast"/>
                        </w:trPr>
                        <w:tc>
                          <w:tcPr>
                            <w:tcW w:w="9163" w:type="dxa"/>
                            <w:tcBorders>
                              <w:top w:val="double" w:sz="24" w:space="0" w:color="00B0F0"/>
                              <w:left w:val="double" w:sz="24" w:space="0" w:color="00B0F0"/>
                              <w:bottom w:val="single" w:sz="6" w:space="0" w:color="00B0F0"/>
                              <w:right w:val="double" w:sz="24" w:space="0" w:color="00B0F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時   間              主 要 活 動 </w:t>
                            </w:r>
                          </w:p>
                        </w:tc>
                      </w:tr>
                      <w:tr>
                        <w:trPr>
                          <w:trHeight w:val="6400" w:hRule="atLeast"/>
                        </w:trPr>
                        <w:tc>
                          <w:tcPr>
                            <w:tcW w:w="9163" w:type="dxa"/>
                            <w:tcBorders>
                              <w:top w:val="single" w:sz="6" w:space="0" w:color="00B0F0"/>
                              <w:left w:val="double" w:sz="24" w:space="0" w:color="00B0F0"/>
                              <w:bottom w:val="double" w:sz="24" w:space="0" w:color="00B0F0"/>
                              <w:right w:val="double" w:sz="24" w:space="0" w:color="00B0F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 ~ 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幼兒來園、環境整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 ~ 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學操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8: 30 ~ 9: 0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走、升旗、晨間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 ~ 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點心時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 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主題課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 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大肌肉活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 ~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品德常規、生活訓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 ~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美味午餐、刷牙洗臉上廁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 ~ 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午睡休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Zzz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收拾棉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 ~ 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環境打掃、梳理儀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 ~ 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學習區、統整分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 ~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0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點心時間、愛的叮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0 ~ 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戶外活動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0 ~ 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30   ………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放學回家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延長托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color w:val="000000"/>
          <w:sz w:val="28"/>
        </w:rPr>
        <w:t>＊請於早上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前上學，盡量在家與孩子共進早餐，園方可代訂羊奶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早上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</w:rPr>
        <w:t>健走和升旗朝會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祈禱、品德表揚、故事、自我介紹、歌謠律動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＊服裝穿著</w:t>
      </w:r>
      <w:r>
        <w:rPr>
          <w:rFonts w:ascii="新細明體;PMingLiU" w:hAnsi="新細明體;PMingLiU" w:cs="新細明體;PMingLiU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>星期一、二穿居家便服；每期三、五穿運動服、星期四穿制服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8055</wp:posOffset>
            </wp:positionH>
            <wp:positionV relativeFrom="paragraph">
              <wp:posOffset>360045</wp:posOffset>
            </wp:positionV>
            <wp:extent cx="1609725" cy="1211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</w:rPr>
        <w:t>＊幼生平常穿襪子</w:t>
      </w:r>
      <w:r>
        <w:rPr>
          <w:rFonts w:eastAsia="標楷體" w:cs="標楷體" w:ascii="標楷體" w:hAnsi="標楷體"/>
          <w:color w:val="000000"/>
          <w:sz w:val="28"/>
        </w:rPr>
        <w:t>+</w:t>
      </w:r>
      <w:r>
        <w:rPr>
          <w:rFonts w:ascii="標楷體" w:hAnsi="標楷體" w:cs="標楷體" w:eastAsia="標楷體"/>
          <w:color w:val="000000"/>
          <w:sz w:val="28"/>
        </w:rPr>
        <w:t>運動鞋，下雨天穿涼鞋或雨鞋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＊幼兒園電話 </w:t>
      </w:r>
      <w:r>
        <w:rPr>
          <w:rFonts w:eastAsia="標楷體" w:cs="標楷體" w:ascii="標楷體" w:hAnsi="標楷體"/>
          <w:color w:val="000000"/>
          <w:sz w:val="28"/>
        </w:rPr>
        <w:t>788</w:t>
      </w:r>
      <w:r>
        <w:rPr>
          <w:rFonts w:eastAsia="標楷體" w:cs="標楷體" w:ascii="標楷體" w:hAnsi="標楷體"/>
          <w:color w:val="000000"/>
          <w:sz w:val="28"/>
        </w:rPr>
        <w:t>-</w:t>
      </w:r>
      <w:r>
        <w:rPr>
          <w:rFonts w:eastAsia="標楷體" w:cs="標楷體" w:ascii="標楷體" w:hAnsi="標楷體"/>
          <w:color w:val="000000"/>
          <w:sz w:val="28"/>
        </w:rPr>
        <w:t xml:space="preserve">3544   </w:t>
      </w:r>
      <w:r>
        <w:rPr>
          <w:rFonts w:ascii="標楷體" w:hAnsi="標楷體" w:cs="標楷體" w:eastAsia="標楷體"/>
          <w:color w:val="000000"/>
          <w:sz w:val="28"/>
        </w:rPr>
        <w:t>傳真</w:t>
      </w:r>
      <w:r>
        <w:rPr>
          <w:rFonts w:eastAsia="標楷體" w:cs="標楷體" w:ascii="標楷體" w:hAnsi="標楷體"/>
          <w:color w:val="000000"/>
          <w:sz w:val="28"/>
        </w:rPr>
        <w:t>789-</w:t>
      </w:r>
      <w:r>
        <w:rPr>
          <w:rFonts w:eastAsia="標楷體" w:cs="標楷體" w:ascii="標楷體" w:hAnsi="標楷體"/>
          <w:color w:val="000000"/>
          <w:sz w:val="28"/>
        </w:rPr>
        <w:t>3696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＊海星網站 </w:t>
      </w:r>
      <w:r>
        <w:rPr>
          <w:rFonts w:eastAsia="標楷體" w:cs="標楷體" w:ascii="標楷體" w:hAnsi="標楷體"/>
          <w:color w:val="000000"/>
          <w:sz w:val="28"/>
        </w:rPr>
        <w:t>//hai-hsiung.topschool.com.tw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8"/>
        </w:rPr>
        <w:t>＊放學時間：下午</w:t>
      </w:r>
      <w:r>
        <w:rPr>
          <w:rFonts w:eastAsia="標楷體" w:cs="標楷體" w:ascii="標楷體" w:hAnsi="標楷體"/>
          <w:color w:val="000000"/>
          <w:sz w:val="28"/>
        </w:rPr>
        <w:t>4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（延長托育至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                          </w:t>
      </w:r>
    </w:p>
    <w:p>
      <w:pPr>
        <w:pStyle w:val="Normal"/>
        <w:spacing w:lineRule="atLeast" w:line="0"/>
        <w:rPr>
          <w:rFonts w:eastAsia="文鼎標準楷體;細明體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58420</wp:posOffset>
                </wp:positionV>
                <wp:extent cx="6629400" cy="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b0f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6pt" to="520.6pt,4.6pt" stroked="t" o:allowincell="f" style="position:absolute">
                <v:stroke color="#00b0f0" weight="1260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180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             </w:t>
      </w:r>
      <w:r>
        <w:rPr>
          <w:rFonts w:ascii="華康鋼筆體W2;Arial Unicode MS" w:hAnsi="華康鋼筆體W2;Arial Unicode MS" w:cs="標楷體" w:eastAsia="華康鋼筆體W2;Arial Unicode MS"/>
          <w:b/>
          <w:color w:val="000000"/>
        </w:rPr>
        <w:t>教育之道無它</w:t>
      </w:r>
      <w:r>
        <w:rPr>
          <w:rFonts w:eastAsia="華康鋼筆體W2;Arial Unicode MS" w:cs="標楷體" w:ascii="華康鋼筆體W2;Arial Unicode MS" w:hAnsi="華康鋼筆體W2;Arial Unicode MS"/>
          <w:b/>
          <w:color w:val="000000"/>
        </w:rPr>
        <w:t>.</w:t>
      </w:r>
      <w:r>
        <w:rPr>
          <w:rFonts w:ascii="華康鋼筆體W2;Arial Unicode MS" w:hAnsi="華康鋼筆體W2;Arial Unicode MS" w:cs="標楷體" w:eastAsia="華康鋼筆體W2;Arial Unicode MS"/>
          <w:b/>
          <w:color w:val="000000"/>
        </w:rPr>
        <w:t>唯愛與榜樣</w:t>
      </w:r>
      <w:r>
        <w:rPr>
          <w:rFonts w:ascii="華康鋼筆體W2;Arial Unicode MS" w:hAnsi="華康鋼筆體W2;Arial Unicode MS" w:cs="細明體;MingLiU" w:eastAsia="華康鋼筆體W2;Arial Unicode MS"/>
          <w:b/>
          <w:color w:val="000000"/>
        </w:rPr>
        <w:t xml:space="preserve">  </w:t>
      </w:r>
      <w:r>
        <w:rPr>
          <w:rFonts w:eastAsia="華康鋼筆體W2;Arial Unicode MS" w:cs="細明體;MingLiU" w:ascii="華康鋼筆體W2;Arial Unicode MS" w:hAnsi="華康鋼筆體W2;Arial Unicode MS"/>
          <w:b/>
          <w:color w:val="000000"/>
        </w:rPr>
        <w:t>107.08</w:t>
      </w:r>
    </w:p>
    <w:sectPr>
      <w:type w:val="nextPage"/>
      <w:pgSz w:w="11906" w:h="16838"/>
      <w:pgMar w:left="907" w:right="964" w:gutter="0" w:header="0" w:top="136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準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流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行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鋼筆體W2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標準楷體;細明體" w:hAnsi="文鼎標準楷體;細明體" w:eastAsia="文鼎標準楷體;細明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8:00Z</dcterms:created>
  <dc:creator>ycuser</dc:creator>
  <dc:description/>
  <dc:language>en-US</dc:language>
  <cp:lastModifiedBy>jamie1202</cp:lastModifiedBy>
  <cp:lastPrinted>2019-04-16T22:12:00Z</cp:lastPrinted>
  <dcterms:modified xsi:type="dcterms:W3CDTF">2021-11-24T09:58:00Z</dcterms:modified>
  <cp:revision>2</cp:revision>
  <dc:subject/>
  <dc:title>幼  兒  作  息  時  間  表</dc:title>
</cp:coreProperties>
</file>