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3810</wp:posOffset>
            </wp:positionV>
            <wp:extent cx="350520" cy="43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財團法人天主教會高雄教區附設屏東縣私立海星幼兒園</w:t>
      </w: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4"/>
          <w:szCs w:val="44"/>
        </w:rPr>
        <w:t xml:space="preserve">學年 </w:t>
      </w:r>
      <w:r>
        <w:rPr>
          <w:rFonts w:ascii="標楷體" w:hAnsi="標楷體" w:cs="標楷體" w:eastAsia="標楷體"/>
          <w:color w:val="48599F"/>
          <w:sz w:val="44"/>
          <w:szCs w:val="44"/>
        </w:rPr>
        <w:t>第一學期</w:t>
      </w:r>
      <w:r>
        <w:rPr>
          <w:rFonts w:ascii="標楷體" w:hAnsi="標楷體" w:cs="標楷體" w:eastAsia="標楷體"/>
          <w:sz w:val="44"/>
          <w:szCs w:val="44"/>
        </w:rPr>
        <w:t xml:space="preserve"> 餐點表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24"/>
        <w:gridCol w:w="1842"/>
        <w:gridCol w:w="1985"/>
        <w:gridCol w:w="1843"/>
        <w:gridCol w:w="1842"/>
        <w:gridCol w:w="1843"/>
      </w:tblGrid>
      <w:tr>
        <w:trPr>
          <w:trHeight w:val="41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 期 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 期 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 期 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 期 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 期 五</w:t>
            </w:r>
          </w:p>
        </w:tc>
      </w:tr>
      <w:tr>
        <w:trPr>
          <w:trHeight w:val="11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97F39"/>
              </w:rPr>
            </w:pPr>
            <w:r>
              <w:rPr>
                <w:rFonts w:ascii="標楷體" w:hAnsi="標楷體" w:cs="標楷體" w:eastAsia="標楷體"/>
                <w:b/>
                <w:color w:val="397F39"/>
              </w:rPr>
              <w:t>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97F39"/>
              </w:rPr>
            </w:pPr>
            <w:r>
              <w:rPr>
                <w:rFonts w:ascii="標楷體" w:hAnsi="標楷體" w:cs="標楷體" w:eastAsia="標楷體"/>
                <w:b/>
                <w:color w:val="397F39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97F39"/>
              </w:rPr>
            </w:pPr>
            <w:r>
              <w:rPr>
                <w:rFonts w:ascii="標楷體" w:hAnsi="標楷體" w:cs="標楷體" w:eastAsia="標楷體"/>
                <w:b/>
                <w:color w:val="397F39"/>
              </w:rPr>
              <w:t>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397F39"/>
              </w:rPr>
              <w:t>新鮮時令水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97F39"/>
              </w:rPr>
            </w:pPr>
            <w:r>
              <w:rPr>
                <w:rFonts w:ascii="標楷體" w:hAnsi="標楷體" w:cs="標楷體" w:eastAsia="標楷體"/>
                <w:b/>
                <w:color w:val="397F39"/>
              </w:rPr>
              <w:t>新鮮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397F39"/>
              </w:rPr>
              <w:t>新鮮時令水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97F39"/>
              </w:rPr>
            </w:pPr>
            <w:r>
              <w:rPr>
                <w:rFonts w:ascii="標楷體" w:hAnsi="標楷體" w:cs="標楷體" w:eastAsia="標楷體"/>
                <w:b/>
                <w:color w:val="397F39"/>
              </w:rPr>
              <w:t>新鮮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97F39"/>
              </w:rPr>
            </w:pPr>
            <w:r>
              <w:rPr>
                <w:rFonts w:ascii="標楷體" w:hAnsi="標楷體" w:cs="標楷體" w:eastAsia="標楷體"/>
                <w:b/>
                <w:color w:val="397F39"/>
              </w:rPr>
              <w:t>新鮮時令水果</w:t>
            </w:r>
          </w:p>
        </w:tc>
      </w:tr>
      <w:tr>
        <w:trPr>
          <w:trHeight w:val="1572" w:hRule="atLeast"/>
        </w:trPr>
        <w:tc>
          <w:tcPr>
            <w:tcW w:w="544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6"/>
                <w:szCs w:val="26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70C0"/>
                <w:sz w:val="26"/>
                <w:szCs w:val="26"/>
              </w:rPr>
              <w:t>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70C0"/>
                <w:sz w:val="26"/>
                <w:szCs w:val="26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70C0"/>
                <w:sz w:val="26"/>
                <w:szCs w:val="26"/>
              </w:rPr>
              <w:t>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70C0"/>
                <w:sz w:val="26"/>
                <w:szCs w:val="26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70C0"/>
                <w:sz w:val="26"/>
                <w:szCs w:val="26"/>
              </w:rPr>
              <w:t>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eastAsia="標楷體" w:cs="標楷體" w:ascii="標楷體" w:hAnsi="標楷體"/>
                <w:b/>
                <w:color w:val="0070C0"/>
              </w:rPr>
            </w:r>
          </w:p>
        </w:tc>
        <w:tc>
          <w:tcPr>
            <w:tcW w:w="112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4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</w:tc>
        <w:tc>
          <w:tcPr>
            <w:tcW w:w="184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茄汁鯖魚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菜、紅蘿蔔、茄汁鯖魚、絞肉、魚丸、洋蔥、香菇、花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雞肉蛋炒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絞肉、雞肉、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、高麗菜、紅蘿蔔、洋蔥、毛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牛蒡排骨湯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咖哩雞肉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雞肉、馬鈴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、高麗菜玉米粒、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針菇雞骨湯</w:t>
            </w:r>
          </w:p>
        </w:tc>
        <w:tc>
          <w:tcPr>
            <w:tcW w:w="184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60E06"/>
              </w:rPr>
            </w:pPr>
            <w:r>
              <w:rPr>
                <w:rFonts w:ascii="標楷體" w:hAnsi="標楷體" w:cs="標楷體" w:eastAsia="標楷體"/>
                <w:b/>
                <w:color w:val="060E06"/>
              </w:rPr>
              <w:t>什錦飯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397F39"/>
              </w:rPr>
            </w:pPr>
            <w:r>
              <w:rPr>
                <w:rFonts w:eastAsia="標楷體" w:cs="標楷體" w:ascii="標楷體" w:hAnsi="標楷體"/>
                <w:color w:val="060E06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60E06"/>
                <w:sz w:val="21"/>
                <w:szCs w:val="21"/>
              </w:rPr>
              <w:t>豬肉、高麗菜、魚板、貢丸、洋蔥、金針菇、紅蘿蔔絲、竹筍、鳥蛋</w:t>
            </w:r>
            <w:r>
              <w:rPr>
                <w:rFonts w:eastAsia="標楷體" w:cs="標楷體" w:ascii="標楷體" w:hAnsi="標楷體"/>
                <w:color w:val="060E06"/>
                <w:sz w:val="21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文蛤絲瓜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、文蛤、絲瓜、洋蔥、絞肉、魚丸、蛋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72" w:hRule="atLeast"/>
        </w:trPr>
        <w:tc>
          <w:tcPr>
            <w:tcW w:w="544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</w:tc>
        <w:tc>
          <w:tcPr>
            <w:tcW w:w="184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客家粄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絞肉、香菇、蛋豆皮、魚丸、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洋蔥、素羊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韭菜、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火腿蛋炒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絞肉、火腿、蛋紅蘿蔔、高麗菜、玉米、毛豆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蘿蔔排骨湯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燒豬肉燴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豬肉、雙色蘿蔔鳥蛋、豆腐、花片、香菇、魚丸、高麗菜、金針菇</w:t>
            </w:r>
          </w:p>
        </w:tc>
        <w:tc>
          <w:tcPr>
            <w:tcW w:w="184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絲瓜糙米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絞肉、絲瓜、文蛤、蛋花、魚板、薏仁糙米、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鍋燒麵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鳥蛋、丸子、文蛤、豆包、香菇、青菜、紅蘿蔔、金針菇、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榨菜麻醬湯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絲、榨菜絲、青菜、麻醬、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玉米鮪魚炒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鮪魚、蛋、玉米粒、洋蔥、毛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地瓜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蔥花韭菜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魚乾豆腐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銀魚莧菜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銀魚、魚丸、莧菜、絞肉、洋蔥、蛋花、魚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統米苔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鳥蛋、丸子、紅蘿蔔、文蛤、花片、菇類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鮪魚、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蕃茄義大利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蕃茄、紅蘿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絞肉、菇類、洋蔥、青菜、玉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黃瓜魚丸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培根蛋炒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根、絞肉、蛋、玉米、毛豆、洋蔥、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玉米排骨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肉燥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絞肉、紅蘿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、鳥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豆腐味噌湯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滑蛋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、鮪魚、香菇、蟹肉棒、高麗菜、魚丸、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海鮮烏龍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鳥蛋、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蛤、魚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、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針菇、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炸醬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肉絲、青菜、麻醬、豆干、洋蔥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薑絲冬瓜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咖哩豬肉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洋蔥、豬肉、馬鈴薯、紅蘿蔔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味噌豆腐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養飯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米蛋、肉鬆、雪裡紅、紅蘿蔔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番茄豆腐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油雞飯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麻油香菇雞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紫菜蛋花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食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包、香菇、魚板、洋蔥、高麗菜、毛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香菇排骨湯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70C0"/>
              </w:rPr>
              <w:t>心</w:t>
            </w:r>
          </w:p>
        </w:tc>
        <w:tc>
          <w:tcPr>
            <w:tcW w:w="184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果醬吐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奶茶</w:t>
            </w:r>
            <w:r>
              <w:rPr>
                <w:rFonts w:eastAsia="標楷體" w:cs="標楷體" w:ascii="標楷體" w:hAnsi="標楷體"/>
                <w:color w:val="0070C0"/>
              </w:rPr>
              <w:t>+</w:t>
            </w:r>
            <w:r>
              <w:rPr>
                <w:rFonts w:ascii="標楷體" w:hAnsi="標楷體" w:cs="標楷體" w:eastAsia="標楷體"/>
                <w:color w:val="0070C0"/>
              </w:rPr>
              <w:t>沙其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糙米漿</w:t>
            </w:r>
            <w:r>
              <w:rPr>
                <w:rFonts w:eastAsia="標楷體" w:cs="標楷體" w:ascii="標楷體" w:hAnsi="標楷體"/>
                <w:color w:val="0070C0"/>
              </w:rPr>
              <w:t>+</w:t>
            </w:r>
            <w:r>
              <w:rPr>
                <w:rFonts w:ascii="標楷體" w:hAnsi="標楷體" w:cs="標楷體" w:eastAsia="標楷體"/>
                <w:color w:val="0070C0"/>
              </w:rPr>
              <w:t>夾心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冬瓜茶</w:t>
            </w:r>
            <w:r>
              <w:rPr>
                <w:rFonts w:eastAsia="標楷體" w:cs="標楷體" w:ascii="標楷體" w:hAnsi="標楷體"/>
                <w:color w:val="0070C0"/>
              </w:rPr>
              <w:t>+</w:t>
            </w:r>
            <w:r>
              <w:rPr>
                <w:rFonts w:ascii="標楷體" w:hAnsi="標楷體" w:cs="標楷體" w:eastAsia="標楷體"/>
                <w:color w:val="0070C0"/>
              </w:rPr>
              <w:t>蘇打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黑糖牛奶饅頭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蘿蔔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紅豆湯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玉米濃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紅豆紫米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蘿蔔關東煮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牛角肉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葡萄乾吐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全麥奶酥麵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厚片紅豆吐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45845</wp:posOffset>
                  </wp:positionH>
                  <wp:positionV relativeFrom="paragraph">
                    <wp:posOffset>179705</wp:posOffset>
                  </wp:positionV>
                  <wp:extent cx="2501900" cy="17297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70C0"/>
              </w:rPr>
              <w:t>牛奶饅頭麵包</w:t>
            </w:r>
          </w:p>
        </w:tc>
        <w:tc>
          <w:tcPr>
            <w:tcW w:w="184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波菜湯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麻油麵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肉燥米粉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鮮蔬麵疙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蔬菜關廟麵</w:t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蔬菜水餃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地瓜綠豆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Q</w:t>
            </w:r>
            <w:r>
              <w:rPr>
                <w:rFonts w:ascii="標楷體" w:hAnsi="標楷體" w:cs="標楷體" w:eastAsia="標楷體"/>
                <w:color w:val="0070C0"/>
              </w:rPr>
              <w:t>圓綠豆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黑糖綜合粉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粉圓愛玉仙草</w:t>
            </w:r>
          </w:p>
        </w:tc>
      </w:tr>
      <w:tr>
        <w:trPr>
          <w:trHeight w:val="2540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兒每日餐點照著食譜備餐並每月公布於海星網站。遇到辦活動時會互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食物簡單調味，食材均當天採買，以提供新鮮食材為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響應政府節能減碳愛地球政策，本園每週五為無肉蔬食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點依天氣的冷熱，略微調整。若幼兒對某些食物有過敏，請通知園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均衡攝食各類食物：單一的食物不能供應人體需要的所有營養素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使身體能夠充分獲得各種營養素，必須均衡攝食各類食物，不可偏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天都應攝取五穀根莖類、奶類、蛋豆魚肉類、蔬菜類、水果類及油脂類的食物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52:00Z</dcterms:created>
  <dc:creator>TEST</dc:creator>
  <dc:description/>
  <cp:keywords/>
  <dc:language>en-US</dc:language>
  <cp:lastModifiedBy>海星幼兒園 天主教</cp:lastModifiedBy>
  <cp:lastPrinted>2024-08-09T10:52:00Z</cp:lastPrinted>
  <dcterms:modified xsi:type="dcterms:W3CDTF">2024-08-09T02:52:00Z</dcterms:modified>
  <cp:revision>2</cp:revision>
  <dc:subject/>
  <dc:title>海星幼稚園  2009年餐點表</dc:title>
</cp:coreProperties>
</file>