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天主教會高雄教區附設屏東縣私立海星幼兒園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 xml:space="preserve">學年 </w:t>
      </w:r>
      <w:r>
        <w:rPr>
          <w:rFonts w:ascii="標楷體" w:hAnsi="標楷體" w:cs="標楷體" w:eastAsia="標楷體"/>
          <w:b/>
          <w:bCs/>
          <w:color w:val="4046C8"/>
          <w:sz w:val="44"/>
          <w:szCs w:val="44"/>
        </w:rPr>
        <w:t>第二學期</w:t>
      </w:r>
      <w:r>
        <w:rPr>
          <w:rFonts w:ascii="標楷體" w:hAnsi="標楷體" w:cs="標楷體" w:eastAsia="標楷體"/>
          <w:color w:val="4046C8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餐點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24"/>
        <w:gridCol w:w="1910"/>
        <w:gridCol w:w="1917"/>
        <w:gridCol w:w="1843"/>
        <w:gridCol w:w="1842"/>
        <w:gridCol w:w="1843"/>
      </w:tblGrid>
      <w:tr>
        <w:trPr>
          <w:trHeight w:val="561" w:hRule="atLeast"/>
        </w:trPr>
        <w:tc>
          <w:tcPr>
            <w:tcW w:w="1668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段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期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 期 一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 期 二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 期 三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 期 四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星 期 五</w:t>
            </w:r>
          </w:p>
        </w:tc>
      </w:tr>
      <w:tr>
        <w:trPr>
          <w:trHeight w:val="1263" w:hRule="atLeast"/>
        </w:trPr>
        <w:tc>
          <w:tcPr>
            <w:tcW w:w="1668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心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新鮮水果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新鮮水果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新鮮水果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新鮮水果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669E22"/>
              </w:rPr>
            </w:pPr>
            <w:r>
              <w:rPr>
                <w:rFonts w:ascii="標楷體" w:hAnsi="標楷體" w:cs="標楷體" w:eastAsia="標楷體"/>
                <w:b/>
                <w:color w:val="669E22"/>
              </w:rPr>
              <w:t>新鮮水果</w:t>
            </w:r>
          </w:p>
        </w:tc>
      </w:tr>
      <w:tr>
        <w:trPr>
          <w:trHeight w:val="1572" w:hRule="atLeast"/>
        </w:trPr>
        <w:tc>
          <w:tcPr>
            <w:tcW w:w="544" w:type="dxa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4046C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4046C8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4046C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046C8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4046C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046C8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4046C8"/>
              </w:rPr>
            </w:pPr>
            <w:r>
              <w:rPr>
                <w:rFonts w:eastAsia="標楷體" w:cs="標楷體" w:ascii="標楷體" w:hAnsi="標楷體"/>
                <w:color w:val="4046C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4046C8"/>
              </w:rPr>
            </w:pPr>
            <w:r>
              <w:rPr>
                <w:rFonts w:eastAsia="標楷體" w:cs="標楷體" w:ascii="標楷體" w:hAnsi="標楷體"/>
                <w:color w:val="4046C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4046C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4046C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6C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4046C8"/>
                <w:sz w:val="26"/>
                <w:szCs w:val="26"/>
              </w:rPr>
              <w:t>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6C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046C8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046C8"/>
                <w:sz w:val="26"/>
                <w:szCs w:val="26"/>
              </w:rPr>
              <w:t>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6C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046C8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046C8"/>
                <w:sz w:val="26"/>
                <w:szCs w:val="26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6C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046C8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046C8"/>
                <w:sz w:val="26"/>
                <w:szCs w:val="26"/>
              </w:rPr>
              <w:t>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6C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046C8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046C8"/>
                <w:sz w:val="26"/>
                <w:szCs w:val="26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4046C8"/>
              </w:rPr>
            </w:pPr>
            <w:r>
              <w:rPr>
                <w:rFonts w:eastAsia="標楷體" w:cs="標楷體" w:ascii="標楷體" w:hAnsi="標楷體"/>
                <w:b/>
                <w:color w:val="4046C8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4046C8"/>
                <w:sz w:val="26"/>
                <w:szCs w:val="26"/>
              </w:rPr>
              <w:t>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4046C8"/>
              </w:rPr>
            </w:pPr>
            <w:r>
              <w:rPr>
                <w:rFonts w:eastAsia="標楷體" w:cs="標楷體" w:ascii="標楷體" w:hAnsi="標楷體"/>
                <w:b/>
                <w:color w:val="4046C8"/>
              </w:rPr>
            </w:r>
          </w:p>
        </w:tc>
        <w:tc>
          <w:tcPr>
            <w:tcW w:w="11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</w:p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</w:p>
          <w:p>
            <w:pPr>
              <w:pStyle w:val="Normal"/>
              <w:spacing w:lineRule="exact" w:line="32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蕃茄義大利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牛蕃茄玉米、起司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、菇類、洋蔥、青菜、通心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紫菜蛋花湯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蛋炒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豬肉絲、玉米粒蛋、毛豆、洋蔥、紅蘿蔔、豆包、高麗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黃瓜魚丸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咖哩雞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、雞肉、紅蘿蔔、馬鈴薯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咖哩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芹菜魚丸湯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紅燒豬肉燴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豬肉、紅白蘿蔔洋蔥、香菇、金針菇、鳥蛋、手工丸、豆腐、高麗菜、豆皮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烏龍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手工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蛤、金針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、香菇、青菜、高麗菜、洋蔥、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72" w:hRule="atLeast"/>
        </w:trPr>
        <w:tc>
          <w:tcPr>
            <w:tcW w:w="54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統粄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、香菇、豆包、洋蔥、素羊肉、韭菜、豆芽、手工丸、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雞肉蛋炒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雞肉、絞肉、蛋玉米粒、毛豆、洋蔥、紅蘿蔔、高麗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排骨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地瓜糙米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吻仔魚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大骨冬瓜湯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什錦飯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、高麗菜、花片、鮪魚、洋蔥、金針菇、香菇、紅蘿蔔、竹筍、鳥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文蛤絲瓜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文蛤、絲瓜、洋蔥、香菇、金針菇、鮪魚、鳥蛋、豆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榨菜麻醬湯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絲、薄豆干青菜、麻醬、滷蛋榨菜絲、洋蔥、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火腿蛋炒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火腿、絞肉、蛋、玉米粒、毛豆、洋蔥、紅蘿蔔、高麗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vertAlign w:val="subscript"/>
              </w:rPr>
            </w:pPr>
            <w:r>
              <w:rPr>
                <w:rFonts w:ascii="標楷體" w:hAnsi="標楷體" w:cs="標楷體" w:eastAsia="標楷體"/>
                <w:b/>
              </w:rPr>
              <w:t>文蛤冬瓜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咖哩豬肉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洋蔥、豬肉、紅蘿蔔、馬鈴薯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咖哩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魚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豆腐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吻仔魚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、吻仔魚、手工丸、豆包、洋蔥、香菇、金針菇、紅蘿蔔、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鍋燒麵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貢丸、文蛤、金針菇、花片、鮪魚、香菇、青菜、高麗菜、洋蔥、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4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茄汁鯖魚麵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菜、紅蘿蔔、茄汁鯖魚、豬肉、手工丸、洋蔥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香菇、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玉米鮪魚炒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鮪魚、絞肉、蛋、玉米粒、毛豆、洋蔥、紅蘿蔔、高麗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金針菇排骨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燥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季節青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番茄豆腐湯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芋頭瘦肉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、鮪魚、手工丸、豆包、洋蔥、香菇、金針菇、紅蘿蔔、高麗菜、芋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米苔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手工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蛤、金針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、香菇、豆包、韭菜、豆芽洋蔥、紅蘿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544" w:type="dxa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週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貢丸湯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蔥、香菇、金針菇、手工丸、青菜、紅蘿蔔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蛋、高麗菜水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蝦仁蛋炒飯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蝦仁、絞肉、蛋玉米粒、毛豆、洋蔥、紅蘿蔔、高麗菜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牛蒡排骨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飯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蛋、海苔肉鬆、絞肉雪裡紅、紅蘿蔔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骨金針菇湯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油雞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麻油、薑片、杏包菇、雞肉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青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</w:rPr>
              <w:t>玉米蛋花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麵疙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鳥蛋、手工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蘿蔔、金針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鮪魚、香菇、豆皮、油菜、洋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895" w:hRule="atLeast"/>
        </w:trPr>
        <w:tc>
          <w:tcPr>
            <w:tcW w:w="1668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color w:val="0E02AE"/>
              </w:rPr>
            </w:pPr>
            <w:bookmarkStart w:id="0" w:name="_Hlk112739112"/>
            <w:bookmarkEnd w:id="0"/>
            <w:r>
              <w:rPr>
                <w:rFonts w:ascii="標楷體" w:hAnsi="標楷體" w:cs="標楷體" w:eastAsia="標楷體"/>
                <w:b/>
                <w:color w:val="0E02AE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E02AE"/>
              </w:rPr>
            </w:pPr>
            <w:r>
              <w:rPr>
                <w:rFonts w:ascii="標楷體" w:hAnsi="標楷體" w:cs="標楷體" w:eastAsia="標楷體"/>
                <w:b/>
                <w:color w:val="0E02AE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E02AE"/>
              </w:rPr>
            </w:pPr>
            <w:r>
              <w:rPr>
                <w:rFonts w:ascii="標楷體" w:hAnsi="標楷體" w:cs="標楷體" w:eastAsia="標楷體"/>
                <w:b/>
                <w:color w:val="0E02AE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E02AE"/>
              </w:rPr>
            </w:pPr>
            <w:r>
              <w:rPr>
                <w:rFonts w:ascii="標楷體" w:hAnsi="標楷體" w:cs="標楷體" w:eastAsia="標楷體"/>
                <w:b/>
                <w:color w:val="0E02AE"/>
              </w:rPr>
              <w:t>心</w:t>
            </w:r>
          </w:p>
        </w:tc>
        <w:tc>
          <w:tcPr>
            <w:tcW w:w="19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南瓜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豆漿</w:t>
            </w:r>
            <w:r>
              <w:rPr>
                <w:rFonts w:eastAsia="標楷體" w:cs="標楷體" w:ascii="標楷體" w:hAnsi="標楷體"/>
                <w:color w:val="0E02AE"/>
              </w:rPr>
              <w:t>+</w:t>
            </w:r>
            <w:r>
              <w:rPr>
                <w:rFonts w:ascii="標楷體" w:hAnsi="標楷體" w:cs="標楷體" w:eastAsia="標楷體"/>
                <w:color w:val="0E02AE"/>
              </w:rPr>
              <w:t>吐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地瓜甜稀飯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E02AE"/>
              </w:rPr>
              <w:t>牛奶</w:t>
            </w:r>
            <w:r>
              <w:rPr>
                <w:rFonts w:eastAsia="標楷體" w:cs="標楷體" w:ascii="標楷體" w:hAnsi="標楷體"/>
                <w:color w:val="0E02AE"/>
              </w:rPr>
              <w:t>+</w:t>
            </w:r>
            <w:r>
              <w:rPr>
                <w:rFonts w:ascii="標楷體" w:hAnsi="標楷體" w:cs="標楷體" w:eastAsia="標楷體"/>
                <w:color w:val="0E02AE"/>
              </w:rPr>
              <w:t>沙其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E02AE"/>
              </w:rPr>
              <w:t>糙米漿</w:t>
            </w:r>
            <w:r>
              <w:rPr>
                <w:rFonts w:eastAsia="標楷體" w:cs="標楷體" w:ascii="標楷體" w:hAnsi="標楷體"/>
                <w:color w:val="0E02AE"/>
              </w:rPr>
              <w:t>+</w:t>
            </w:r>
            <w:r>
              <w:rPr>
                <w:rFonts w:ascii="標楷體" w:hAnsi="標楷體" w:cs="標楷體" w:eastAsia="標楷體"/>
                <w:color w:val="0E02AE"/>
              </w:rPr>
              <w:t>餅乾</w:t>
            </w:r>
          </w:p>
        </w:tc>
        <w:tc>
          <w:tcPr>
            <w:tcW w:w="191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玉米濃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蛋花麵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紅豆湯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紅豆薏仁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紫米紅豆湯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牛角肉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牛奶饅頭麵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全麥奶酥餐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紅豆厚片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0110</wp:posOffset>
                  </wp:positionH>
                  <wp:positionV relativeFrom="paragraph">
                    <wp:posOffset>212725</wp:posOffset>
                  </wp:positionV>
                  <wp:extent cx="2689860" cy="1679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E02AE"/>
                <w:sz w:val="23"/>
                <w:szCs w:val="23"/>
              </w:rPr>
              <w:t>紅蘿蔔葡萄吐司</w:t>
            </w:r>
          </w:p>
        </w:tc>
        <w:tc>
          <w:tcPr>
            <w:tcW w:w="184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蘿蔔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麵疙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肉燥米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蘿蔔關東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麻油麵線</w:t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粉圓米苔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eastAsia="標楷體" w:cs="標楷體" w:ascii="標楷體" w:hAnsi="標楷體"/>
                <w:color w:val="0E02AE"/>
              </w:rPr>
              <w:t>Q</w:t>
            </w:r>
            <w:r>
              <w:rPr>
                <w:rFonts w:ascii="標楷體" w:hAnsi="標楷體" w:cs="標楷體" w:eastAsia="標楷體"/>
                <w:color w:val="0E02AE"/>
              </w:rPr>
              <w:t>圓綠豆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黑糖粉圓綠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愛玉仙草粉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E02AE"/>
              </w:rPr>
            </w:pPr>
            <w:r>
              <w:rPr>
                <w:rFonts w:ascii="標楷體" w:hAnsi="標楷體" w:cs="標楷體" w:eastAsia="標楷體"/>
                <w:color w:val="0E02AE"/>
              </w:rPr>
              <w:t>黑糖地瓜綠豆</w:t>
            </w:r>
          </w:p>
        </w:tc>
      </w:tr>
      <w:tr>
        <w:trPr>
          <w:trHeight w:val="2544" w:hRule="atLeast"/>
        </w:trPr>
        <w:tc>
          <w:tcPr>
            <w:tcW w:w="11023" w:type="dxa"/>
            <w:gridSpan w:val="7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兒每日餐點遵照食譜備餐並每月公布布告欄及海星網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食物簡單調味，食材均當天採買，以提供新鮮食物為原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響應政府節能減碳愛地球政策，本園每週五為無肉蔬食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點依天氣的冷熱，略微調整。若幼兒對某些食物有過敏，請通知園方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均衡攝食各類食物：單一食物不能供應人體需要的所有營養素，為使身體能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獲得各種營養素，必須均衡攝食各類食物，不可偏食。每天應攝取五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根莖類、奶類、蛋豆魚肉類、蔬菜類、水果類及油脂類的食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牙齒要多咀嚼運動才健康，少吃甜食和減少吃流質食物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5:00Z</dcterms:created>
  <dc:creator>TEST</dc:creator>
  <dc:description/>
  <cp:keywords/>
  <dc:language>en-US</dc:language>
  <cp:lastModifiedBy>海星幼兒園 天主教</cp:lastModifiedBy>
  <cp:lastPrinted>2025-02-07T14:02:00Z</cp:lastPrinted>
  <dcterms:modified xsi:type="dcterms:W3CDTF">2025-02-20T02:35:00Z</dcterms:modified>
  <cp:revision>2</cp:revision>
  <dc:subject/>
  <dc:title>海星幼稚園  2009年餐點表</dc:title>
</cp:coreProperties>
</file>