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735"/>
      </w:tblGrid>
      <w:tr>
        <w:trPr>
          <w:trHeight w:val="688" w:hRule="atLeast"/>
        </w:trPr>
        <w:tc>
          <w:tcPr>
            <w:tcW w:w="112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4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3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0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雞肉蛋炒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牛蒡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雞肉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毛豆、紅蘿蔔、洋蔥、高麗菜、牛蒡、排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蘿蔔糕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咖哩雞肉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金針菇雞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玉米粒、馬鈴薯、紅蘿蔔、洋蔥、高麗菜、金針菇、排骨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角肉鬆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什錦飯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高麗菜、花片、鮪魚、洋蔥、金針菇、紅蘿蔔竹筍、鳥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青菜湯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蘿蔔排骨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909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909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909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909"/>
                <w:sz w:val="25"/>
                <w:szCs w:val="25"/>
              </w:rPr>
              <w:t>二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909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909"/>
                <w:sz w:val="28"/>
                <w:szCs w:val="28"/>
              </w:rPr>
              <w:t>國慶日放假一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絲、薄豆干、青菜、麻醬、榨菜絲、洋蔥、麵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鮪魚炒飯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金針菇排骨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鮪魚、毛豆、紅蘿蔔、洋蔥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排骨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地瓜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脆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瓜、豬肉、蒜、韭菜、蛋、豆腐、小魚干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魚乾豆腐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蕃茄義大利麵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豬肉、番茄、菇類、手工丸、玉米、紅蘿蔔洋蔥、青花椰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大黃瓜魚丸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培根蛋炒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培根、豬肉、蛋、玉米粒、毛豆、紅蘿蔔、洋蔥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排骨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香菇肉燥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香菇、豬肉、鳥蛋、洋蔥、紅蘿蔔、青菜、豆腐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季節青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豆腐味噌湯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薄豆干、青菜、麻醬、榨菜絲、洋蔥、麵條、雞骨、冬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黑糖牛奶饅頭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/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咖哩豬肉飯、味噌豆腐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豬肉、蛋、玉米粒、馬鈴薯、紅蘿蔔、洋蔥、高麗菜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豆腐、小魚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蘿蔔關東煮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/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營養飯糰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番茄豆腐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蘿蔔絲、玉米蛋、雪裡紅、豬肉、海苔肉鬆、番茄、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奶饅頭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/>
              <w:t>四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麻油雞飯、季節青菜、紫菜蛋花湯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杏包菇、雞丁、薑、季節青菜、紫菜、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蔬菜關廟麵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4:00Z</dcterms:created>
  <dc:creator>海星</dc:creator>
  <dc:description/>
  <cp:keywords/>
  <dc:language>en-US</dc:language>
  <cp:lastModifiedBy>海星幼兒園 天主教</cp:lastModifiedBy>
  <cp:lastPrinted>2025-03-18T19:49:00Z</cp:lastPrinted>
  <dcterms:modified xsi:type="dcterms:W3CDTF">2025-03-18T11:54:00Z</dcterms:modified>
  <cp:revision>2</cp:revision>
  <dc:subject/>
  <dc:title/>
</cp:coreProperties>
</file>