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6379"/>
        <w:gridCol w:w="1525"/>
      </w:tblGrid>
      <w:tr>
        <w:trPr>
          <w:trHeight w:val="1241" w:hRule="atLeast"/>
        </w:trPr>
        <w:tc>
          <w:tcPr>
            <w:tcW w:w="110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9598896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0960</wp:posOffset>
                  </wp:positionV>
                  <wp:extent cx="65786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團法人天主教會高雄教區附設屏東縣私立</w:t>
            </w:r>
            <w:r>
              <w:rPr>
                <w:rFonts w:ascii="文鼎海報體" w:hAnsi="文鼎海報體" w:cs="Adobe 仿宋 Std R" w:eastAsia="文鼎海報體"/>
                <w:sz w:val="40"/>
                <w:szCs w:val="40"/>
              </w:rPr>
              <w:t>海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  <w:p>
            <w:pPr>
              <w:pStyle w:val="Normal"/>
              <w:spacing w:lineRule="exact" w:line="600"/>
              <w:jc w:val="center"/>
              <w:rPr>
                <w:rFonts w:ascii="文鼎海報體" w:hAnsi="文鼎海報體" w:eastAsia="文鼎海報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13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 xml:space="preserve">年 </w:t>
            </w: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1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>月份餐點表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CC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上午點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味營養午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下午點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文蛤絲瓜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紅蘿蔔、文蛤、絲瓜、洋蔥、香菇、金針菇、鮪魚、鳥蛋、豆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南瓜甜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客家粄條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香菇、蛋豆皮、魚丸、豆芽、洋蔥、素羊肉、韭菜、紅蘿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奶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沙其瑪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火腿蛋炒飯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、蘿蔔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火腿、蛋、紅蘿蔔、高麗菜、玉米、毛豆、洋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湯圓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紅燒豬肉燴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雙色蘿蔔、鳥蛋、豆腐、香菇、魚丸、高麗菜、金針菇、洋蔥、手工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葡萄乾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絲瓜糙米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絲瓜、文蛤、魚丸、菇類、洋蔥、紅蘿蔔、高麗菜、鮪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麻油麵線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鍋燒麵類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文蛤、金針菇、花片、鮪魚、香菇、青菜、洋蔥、紅蘿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地瓜綠豆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榨菜麻醬湯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絲、薄豆干、青菜、麻醬、榨菜絲、洋蔥、麵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糙米漿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夾心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bookmarkStart w:id="1" w:name="_Hlk193219456"/>
            <w:bookmarkEnd w:id="1"/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玉米鮪魚炒飯、、金針菇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蛋、玉米粒、鮪魚、毛豆、紅蘿蔔、洋蔥、高麗菜、榨菜排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玉米濃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地瓜五穀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地瓜、脆瓜、豬肉、蒜、韭菜、蛋、豆腐、小魚干小魚乾豆腐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全麥奶酥麵包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銀魚莧菜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銀魚、魚丸、莧菜、洋蔥、蛋花、菇類、高麗菜、紅蘿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肉燥米粉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傳統米苔目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豆包、紅蘿蔔、文蛤、花片、菇類、青菜、鮪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圓綠豆蒜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蕃茄義大利麵、豬肉、番茄、菇類、手工丸、玉米、紅蘿蔔洋蔥、青花椰、高麗菜、大黃瓜魚丸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冬瓜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蘇打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培根蛋炒飯、培根、豬肉、蛋、玉米粒、毛豆、紅蘿蔔、洋蔥、高麗菜、玉米排骨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紫米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香菇肉燥飯、香菇、豬肉、鳥蛋、洋蔥、紅蘿蔔、青菜、豆腐季節青菜、豆腐味噌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厚片紅豆吐司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滑蛋瘦肉粥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絞肉、鮪魚、菇類、蟹肉棒、蛋、高麗菜、魚丸、紅蘿蔔、洋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麵疙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海鮮烏龍麵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鳥蛋、火鍋料、文蛤、魚丸、菇類、青菜、紅蘿蔔、鮪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黑糖綜合粉圓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5"/>
                <w:szCs w:val="25"/>
              </w:rPr>
              <w:t>炸醬麵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薑絲冬瓜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薄豆干、青菜、麻醬、榨菜絲、洋蔥、麵條、雞骨、冬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黑糖牛奶饅頭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咖哩豬肉飯、味噌豆腐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豬肉、蛋、玉米粒、馬鈴薯、紅蘿蔔、洋蔥、高麗菜、豆腐、小魚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蘿蔔關東煮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營養飯糰、番茄豆腐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紅蘿蔔絲、玉米蛋、雪裡紅、豬肉、海苔肉鬆、番茄、豆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牛奶饅頭麵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麻油雞飯、季節青菜、紫菜蛋花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杏包菇、雞丁、薑、季節青菜、紫菜、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蔬菜關廟麵</w:t>
            </w:r>
          </w:p>
        </w:tc>
      </w:tr>
      <w:tr>
        <w:trPr>
          <w:trHeight w:val="81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素食炒飯、香菇雞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素羊肉、玉米粒、毛豆、高麗菜、豆包、蛋、紅蘿蔔絲、香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粉圓愛玉仙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6:00Z</dcterms:created>
  <dc:creator>海星</dc:creator>
  <dc:description/>
  <cp:keywords/>
  <dc:language>en-US</dc:language>
  <cp:lastModifiedBy>海星幼兒園 天主教</cp:lastModifiedBy>
  <cp:lastPrinted>2025-03-18T20:00:00Z</cp:lastPrinted>
  <dcterms:modified xsi:type="dcterms:W3CDTF">2025-03-18T12:06:00Z</dcterms:modified>
  <cp:revision>2</cp:revision>
  <dc:subject/>
  <dc:title/>
</cp:coreProperties>
</file>