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1417"/>
        <w:gridCol w:w="6379"/>
        <w:gridCol w:w="1667"/>
      </w:tblGrid>
      <w:tr>
        <w:trPr>
          <w:trHeight w:val="823" w:hRule="atLeast"/>
        </w:trPr>
        <w:tc>
          <w:tcPr>
            <w:tcW w:w="11165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bookmarkStart w:id="0" w:name="_Hlk95988962"/>
            <w:bookmarkEnd w:id="0"/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0160</wp:posOffset>
                  </wp:positionH>
                  <wp:positionV relativeFrom="paragraph">
                    <wp:posOffset>60960</wp:posOffset>
                  </wp:positionV>
                  <wp:extent cx="657860" cy="5810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0" r="-2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7860" cy="581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財團法人天主教會高雄教區附設屏東縣私立</w:t>
            </w:r>
            <w:r>
              <w:rPr>
                <w:rFonts w:ascii="文鼎海報體" w:hAnsi="文鼎海報體" w:cs="Adobe 仿宋 Std R" w:eastAsia="文鼎海報體"/>
                <w:sz w:val="40"/>
                <w:szCs w:val="40"/>
              </w:rPr>
              <w:t>海星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幼兒園</w:t>
            </w:r>
          </w:p>
          <w:p>
            <w:pPr>
              <w:pStyle w:val="Normal"/>
              <w:spacing w:lineRule="exact" w:line="560"/>
              <w:jc w:val="center"/>
              <w:rPr>
                <w:rFonts w:ascii="文鼎海報體" w:hAnsi="文鼎海報體" w:eastAsia="文鼎海報體" w:cs="標楷體"/>
                <w:b/>
                <w:b/>
                <w:bCs/>
                <w:color w:val="0070C0"/>
                <w:sz w:val="32"/>
                <w:szCs w:val="32"/>
              </w:rPr>
            </w:pP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13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 xml:space="preserve">年 </w:t>
            </w:r>
            <w:r>
              <w:rPr>
                <w:rFonts w:eastAsia="文鼎海報體" w:cs="標楷體" w:ascii="文鼎海報體" w:hAnsi="文鼎海報體"/>
                <w:b/>
                <w:bCs/>
                <w:color w:val="0070C0"/>
                <w:sz w:val="48"/>
                <w:szCs w:val="48"/>
              </w:rPr>
              <w:t>12</w:t>
            </w:r>
            <w:r>
              <w:rPr>
                <w:rFonts w:ascii="文鼎海報體" w:hAnsi="文鼎海報體" w:cs="標楷體" w:eastAsia="文鼎海報體"/>
                <w:b/>
                <w:bCs/>
                <w:color w:val="0070C0"/>
                <w:sz w:val="48"/>
                <w:szCs w:val="48"/>
              </w:rPr>
              <w:t>月份餐點表</w:t>
            </w:r>
          </w:p>
        </w:tc>
      </w:tr>
      <w:tr>
        <w:trPr>
          <w:trHeight w:val="415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星期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CC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上午點心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美味營養午餐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color w:val="0000CC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color w:val="0000CC"/>
                <w:sz w:val="28"/>
                <w:szCs w:val="28"/>
              </w:rPr>
              <w:t>下午點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茄汁鯖魚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茄汁鯖魚、絞肉、魚丸、洋蔥、香菇、花片、青菜、紅蘿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果醬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雞肉蛋炒飯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牛蒡排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雞肉、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蛋、玉米粒、毛豆、紅蘿蔔、洋蔥、高麗菜、牛蒡、排骨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鮮蔬蘿蔔糕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咖哩雞肉飯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金針菇雞骨湯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玉米粒、馬鈴薯、紅蘿蔔、洋蔥、高麗菜、金針菇、排骨、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牛角肉鬆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什錦飯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高麗菜、花片、鮪魚、洋蔥、金針菇、紅蘿蔔竹筍、鳥蛋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青菜湯餃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文蛤絲瓜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紅蘿蔔、文蛤、絲瓜、洋蔥、香菇、金針菇、鮪魚、鳥蛋、豆包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南瓜甜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客家粄條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香菇、蛋豆皮、魚丸、豆芽、洋蔥、素羊肉、韭菜、紅蘿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奶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沙其瑪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火腿蛋炒飯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蘿蔔排骨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火腿、蛋、紅蘿蔔、高麗菜、玉米、毛豆、洋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湯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紅燒豬肉燴飯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雙色蘿蔔、鳥蛋、豆腐、香菇、魚丸、高麗菜、金針菇、洋蔥、手工丸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葡萄乾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25"/>
                <w:szCs w:val="25"/>
              </w:rPr>
              <w:t>絲瓜糙米粥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絲瓜、文蛤、魚丸、菇類、洋蔥、紅蘿蔔、高麗菜、鮪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麻油麵線</w:t>
            </w:r>
          </w:p>
        </w:tc>
      </w:tr>
      <w:tr>
        <w:trPr>
          <w:trHeight w:val="24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鍋燒麵類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鳥蛋、文蛤、金針菇、花片、鮪魚、香菇、青菜、洋蔥、紅蘿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地瓜綠豆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榨菜麻醬湯麵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絲、薄豆干、青菜、麻醬、滷蛋、榨菜絲、洋蔥、麵條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糙米漿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夾心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505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FF5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color w:val="FF5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玉米鮪魚炒飯、、金針菇排骨湯</w:t>
            </w:r>
            <w:r>
              <w:rPr>
                <w:rFonts w:eastAsia="標楷體" w:cs="標楷體" w:ascii="標楷體" w:hAnsi="標楷體"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蛋、玉米粒、鮪魚、毛豆、紅蘿蔔、洋蔥、高麗菜、榨菜排骨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玉米濃湯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/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地瓜五穀飯</w:t>
            </w:r>
            <w:r>
              <w:rPr>
                <w:rFonts w:eastAsia="標楷體" w:cs="標楷體" w:ascii="標楷體" w:hAnsi="標楷體"/>
                <w:b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地瓜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、脆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瓜、豬肉、蒜、韭菜、蛋、豆腐、小魚干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小魚乾豆腐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全麥奶酥麵包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銀魚莧菜粥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銀魚、魚丸、莧菜、洋蔥、蛋花、菇類、高麗菜、紅蘿蔔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肉燥米粉湯</w:t>
            </w:r>
          </w:p>
        </w:tc>
      </w:tr>
      <w:tr>
        <w:trPr>
          <w:trHeight w:val="512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傳統米苔目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鳥蛋、豆包、紅蘿蔔、文蛤、花片、菇類、青菜、鮪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CC"/>
              </w:rPr>
              <w:t>Q</w:t>
            </w: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圓綠豆蒜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蕃茄義大利麵、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豬肉、番茄、菇類、手工丸、玉米、紅蘿蔔洋蔥、青花椰、高麗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大黃瓜魚丸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冬瓜茶</w:t>
            </w:r>
            <w:r>
              <w:rPr>
                <w:rFonts w:eastAsia="標楷體" w:cs="標楷體" w:ascii="標楷體" w:hAnsi="標楷體"/>
                <w:b/>
                <w:bCs/>
                <w:color w:val="0000CC"/>
                <w:sz w:val="22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蘇打餅</w:t>
            </w:r>
          </w:p>
        </w:tc>
      </w:tr>
      <w:tr>
        <w:trPr>
          <w:trHeight w:val="514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培根蛋炒飯、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培根、豬肉、蛋、玉米粒、毛豆、紅蘿蔔、洋蔥、高麗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玉米排骨湯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紅豆紫米粥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Cs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香菇肉燥飯、</w:t>
            </w:r>
            <w:r>
              <w:rPr>
                <w:rFonts w:ascii="標楷體" w:hAnsi="標楷體" w:cs="標楷體" w:eastAsia="標楷體"/>
                <w:bCs/>
                <w:sz w:val="25"/>
                <w:szCs w:val="25"/>
              </w:rPr>
              <w:t>香菇、豬肉、鳥蛋、洋蔥、紅蘿蔔、青菜、豆腐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季節青菜、</w:t>
            </w: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豆腐味噌湯</w:t>
            </w: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 xml:space="preserve">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厚片紅豆吐司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四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滑蛋瘦肉粥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絞肉、鮪魚、菇類、蟹肉棒、蛋、高麗菜、魚丸、紅蘿蔔、洋蔥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鮮蔬麵疙瘩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五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sz w:val="25"/>
                <w:szCs w:val="25"/>
              </w:rPr>
              <w:t>海鮮烏龍麵</w:t>
            </w:r>
            <w:r>
              <w:rPr>
                <w:rFonts w:eastAsia="標楷體" w:cs="標楷體" w:ascii="標楷體" w:hAnsi="標楷體"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鳥蛋、火鍋料、文蛤、魚丸、菇類、青菜、紅蘿蔔、鮪魚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黑糖綜合粉圓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炸醬麵、</w:t>
            </w:r>
            <w:r>
              <w:rPr>
                <w:rFonts w:ascii="標楷體" w:hAnsi="標楷體" w:cs="標楷體" w:eastAsia="標楷體"/>
                <w:b/>
                <w:bCs/>
              </w:rPr>
              <w:t>薑絲冬瓜湯</w:t>
            </w:r>
            <w:r>
              <w:rPr>
                <w:rFonts w:eastAsia="標楷體" w:cs="標楷體" w:ascii="標楷體" w:hAnsi="標楷體"/>
                <w:b/>
                <w:bCs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0"/>
              </w:rPr>
              <w:t>豬肉、薄豆干、青菜、麻醬、榨菜絲、洋蔥、麵條、雞骨、冬瓜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  <w:sz w:val="22"/>
              </w:rPr>
              <w:t>黑糖牛奶饅頭</w:t>
            </w:r>
          </w:p>
        </w:tc>
      </w:tr>
      <w:tr>
        <w:trPr>
          <w:trHeight w:val="521" w:hRule="atLeast"/>
        </w:trPr>
        <w:tc>
          <w:tcPr>
            <w:tcW w:w="851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5"/>
                <w:szCs w:val="25"/>
              </w:rPr>
            </w:pP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B050"/>
                <w:sz w:val="25"/>
                <w:szCs w:val="25"/>
              </w:rPr>
            </w:pPr>
            <w:r>
              <w:rPr>
                <w:rFonts w:ascii="標楷體" w:hAnsi="標楷體" w:cs="標楷體" w:eastAsia="標楷體"/>
                <w:b/>
                <w:bCs/>
                <w:color w:val="00B050"/>
                <w:sz w:val="25"/>
                <w:szCs w:val="25"/>
              </w:rPr>
              <w:t>新鮮水果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bCs/>
                <w:sz w:val="25"/>
                <w:szCs w:val="25"/>
              </w:rPr>
              <w:t>咖哩豬肉飯、味噌豆腐</w:t>
            </w:r>
            <w:r>
              <w:rPr>
                <w:rFonts w:eastAsia="標楷體" w:cs="標楷體" w:ascii="標楷體" w:hAnsi="標楷體"/>
                <w:b/>
                <w:bCs/>
                <w:sz w:val="25"/>
                <w:szCs w:val="25"/>
              </w:rPr>
              <w:t>/</w:t>
            </w:r>
            <w:r>
              <w:rPr>
                <w:rFonts w:ascii="標楷體" w:hAnsi="標楷體" w:cs="標楷體" w:eastAsia="標楷體"/>
                <w:sz w:val="25"/>
                <w:szCs w:val="25"/>
              </w:rPr>
              <w:t>豬肉、蛋、玉米粒、馬鈴薯、紅蘿蔔、洋蔥、高麗菜、豆腐、小魚乾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bCs/>
                <w:color w:val="0000CC"/>
                <w:sz w:val="22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CC"/>
              </w:rPr>
              <w:t>蘿蔔關東煮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567" w:right="567" w:gutter="0" w:header="0" w:top="397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海報體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12:26:00Z</dcterms:created>
  <dc:creator>海星</dc:creator>
  <dc:description/>
  <cp:keywords/>
  <dc:language>en-US</dc:language>
  <cp:lastModifiedBy>海星幼兒園 天主教</cp:lastModifiedBy>
  <cp:lastPrinted>2025-03-18T20:26:00Z</cp:lastPrinted>
  <dcterms:modified xsi:type="dcterms:W3CDTF">2025-03-18T12:26:00Z</dcterms:modified>
  <cp:revision>2</cp:revision>
  <dc:subject/>
  <dc:title/>
</cp:coreProperties>
</file>