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6379"/>
        <w:gridCol w:w="1735"/>
      </w:tblGrid>
      <w:tr>
        <w:trPr>
          <w:trHeight w:val="1388" w:hRule="atLeast"/>
        </w:trPr>
        <w:tc>
          <w:tcPr>
            <w:tcW w:w="112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9598896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0960</wp:posOffset>
                  </wp:positionV>
                  <wp:extent cx="65786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團法人天主教會高雄教區附設屏東縣私立</w:t>
            </w:r>
            <w:r>
              <w:rPr>
                <w:rFonts w:ascii="文鼎海報體" w:hAnsi="文鼎海報體" w:cs="Adobe 仿宋 Std R" w:eastAsia="文鼎海報體"/>
                <w:sz w:val="40"/>
                <w:szCs w:val="40"/>
              </w:rPr>
              <w:t>海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  <w:p>
            <w:pPr>
              <w:pStyle w:val="Normal"/>
              <w:spacing w:lineRule="exact" w:line="680"/>
              <w:jc w:val="center"/>
              <w:rPr>
                <w:rFonts w:ascii="文鼎海報體" w:hAnsi="文鼎海報體" w:eastAsia="文鼎海報體" w:cs="標楷體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14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 xml:space="preserve">年 </w:t>
            </w: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04</w:t>
            </w:r>
            <w:r>
              <w:rPr>
                <w:rFonts w:eastAsia="文鼎海報體" w:cs="Calibri"/>
                <w:b/>
                <w:bCs/>
                <w:color w:val="0070C0"/>
                <w:sz w:val="48"/>
                <w:szCs w:val="48"/>
              </w:rPr>
              <w:t xml:space="preserve"> 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>月份餐點表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CC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上午點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味營養午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下午點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玉米蛋炒飯、大黃瓜魚丸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蛋、玉米粒、毛豆、紅蘿蔔、洋蔥、高麗菜、大黃瓜、魚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咖哩雞肉飯、芹菜魚丸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蛋、玉米粒、馬鈴薯、紅蘿蔔、洋蔥、高麗菜、芹菜、小魚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角肉鬆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四</w:t>
            </w:r>
          </w:p>
        </w:tc>
        <w:tc>
          <w:tcPr>
            <w:tcW w:w="9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兒童節、清明節連續假期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五</w:t>
            </w:r>
          </w:p>
        </w:tc>
        <w:tc>
          <w:tcPr>
            <w:tcW w:w="9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統粄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紅蘿蔔、</w:t>
            </w:r>
            <w:r>
              <w:rPr>
                <w:rFonts w:ascii="標楷體" w:hAnsi="標楷體" w:cs="標楷體" w:eastAsia="標楷體"/>
                <w:szCs w:val="24"/>
              </w:rPr>
              <w:t>香菇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紅蘿蔔、</w:t>
            </w:r>
            <w:r>
              <w:rPr>
                <w:rFonts w:ascii="標楷體" w:hAnsi="標楷體" w:cs="標楷體" w:eastAsia="標楷體"/>
                <w:szCs w:val="24"/>
              </w:rPr>
              <w:t>豆包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素羊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豆芽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手工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雞肉蛋炒飯、蘿蔔排骨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蛋、玉米粒、毛豆、紅蘿蔔、洋蔥、高麗菜、白蘿蔔、排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麵線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瓜糙米飯、瓜子肉、吻仔魚蛋、季節蔬菜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大骨冬瓜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饅頭麵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什錦飯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豬肉、高麗菜、花片、鮪魚、洋蔥、金針菇、紅蘿蔔、竹筍、鳥蛋、手工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疙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文蛤絲瓜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紅蘿蔔、文蛤、絲瓜、洋蔥、香菇、金針菇、鮪魚、鳥蛋、豆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圓綠豆蒜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榨菜麻醬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豬肉絲、薄豆干、洋蔥、青菜、麻醬、滷蛋、榨菜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瓜甜稀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火腿蛋炒飯、文蛤冬瓜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火腿、豬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蛋、玉米粒、毛豆、紅蘿蔔、洋蔥、高麗菜</w:t>
            </w:r>
            <w:r>
              <w:rPr>
                <w:rFonts w:ascii="標楷體" w:hAnsi="標楷體" w:cs="標楷體" w:eastAsia="標楷體"/>
                <w:szCs w:val="24"/>
              </w:rPr>
              <w:t>、文蛤、冬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咖哩豬肉飯、小魚乾味噌豆腐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蛋、玉米粒、馬鈴薯、紅蘿蔔、洋蔥、高麗菜、豆腐、小魚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麥奶酥餐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吻仔魚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吻仔魚、手工丸、豆包、洋蔥、香菇、金針菇、香菇、紅蘿蔔、高麗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米粉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鍋燒麵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鳥蛋、文蛤、金針菇、花片、鮪魚、香菇、青菜、洋蔥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粉圓綠豆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茄汁鯖魚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鯖魚罐、洋蔥、手工丸、香菇、青菜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沙其馬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玉米鮪魚炒飯、金針菇排骨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蛋、玉米粒、鮪魚、毛豆、紅蘿蔔、洋蔥、高麗菜、金針菇、排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薏仁湯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菇肉燥飯、韭菜蛋、季節青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番茄豆腐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厚片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芋頭瘦肉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豬肉、手工丸、豆包、洋蔥、香菇、紅蘿蔔、高麗菜、芋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花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關東煮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米苔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鳥蛋、手工丸、文蛤、金針菇、香菇、豆包、青菜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鮪魚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洋蔥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玉仙草粉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貢丸湯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洋蔥、香菇、金針菇、手工丸、青菜、紅蘿蔔、蛋、高麗菜水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漿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餅乾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蝦仁蛋炒飯、牛蒡排骨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蝦仁、豬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蛋、玉米粒、毛豆、紅蘿蔔、洋蔥、高麗菜、牛蒡、薑、排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紅豆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營養飯糰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雞骨金針菇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玉米蛋、海苔肉鬆、絞肉、洋蔥、雪裡紅、紅蘿蔔絲、雞骨、金針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葡萄吐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7:00Z</dcterms:created>
  <dc:creator>海星</dc:creator>
  <dc:description/>
  <cp:keywords/>
  <dc:language>en-US</dc:language>
  <cp:lastModifiedBy>海星幼兒園 天主教</cp:lastModifiedBy>
  <cp:lastPrinted>2025-03-24T13:13:00Z</cp:lastPrinted>
  <dcterms:modified xsi:type="dcterms:W3CDTF">2025-03-24T05:13:00Z</dcterms:modified>
  <cp:revision>4</cp:revision>
  <dc:subject/>
  <dc:title/>
</cp:coreProperties>
</file>